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0"/>
        <w:jc w:val="left"/>
        <w:rPr>
          <w:rFonts w:ascii="English111 Adagio BT;Mistral" w:hAnsi="English111 Adagio BT;Mistral" w:cs="English111 Adagio BT;Mistral"/>
          <w:color w:val="80808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6540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2890</wp:posOffset>
            </wp:positionH>
            <wp:positionV relativeFrom="paragraph">
              <wp:posOffset>635</wp:posOffset>
            </wp:positionV>
            <wp:extent cx="51181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11 Adagio BT;Mistral" w:ascii="English111 Adagio BT;Mistral" w:hAnsi="English111 Adagio BT;Mistral"/>
          <w:color w:val="808080"/>
          <w:sz w:val="38"/>
          <w:szCs w:val="38"/>
          <w:lang w:val="en-US" w:eastAsia="en-US"/>
        </w:rPr>
        <w:t>Ministero dell’Istruzione dell’Università  e della Ricerca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CEO CLASSICO STATALE JACOPONE DA TOD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GO MARTINO I°, 1 - 06059 TODI (PG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.F. 80012850543 - C.M. PGPC04000Q Tel. 075 8942386 Fax 075 894497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pgpc04000q@istruzione.it  pec pgpc04000q@pec.istruzione.it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 xml:space="preserve">DOMANDA DI RIDUZIONE ORARIA RIENTRANTE NEL 1° ANNO DI VITA DEL BAMBINO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4956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irigente Scolastico del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O STATALE JACOPONE</w:t>
        <w:tab/>
        <w:t>DA TODI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TODI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l_ sottoscritt_ ______________________________________nat_ il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_______________________ in servizio presso codesta istituzione scolastica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ità di  ____________________________con contratto a tempo ____________________,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riferimento a quanto previsto dall’art. 10 della legge 1204/71 e art. 39 Decret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gislativo n. 151 del 26 marzo 2001 la riduzione di orario per allattamento rientrant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l 1° anno di vita del figlio nato il ___________________________ (come da certificato allegato) </w:t>
      </w:r>
      <w:r>
        <w:rPr>
          <w:rFonts w:cs="Comic Sans MS" w:ascii="Comic Sans MS" w:hAnsi="Comic Sans MS"/>
          <w:b/>
        </w:rPr>
        <w:t xml:space="preserve">con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ecorrenza dal __________ al  ________________* </w:t>
      </w:r>
      <w:r>
        <w:rPr>
          <w:rFonts w:cs="Comic Sans MS" w:ascii="Comic Sans MS" w:hAnsi="Comic Sans MS"/>
        </w:rPr>
        <w:t>per ore _____ al giorno /o nei giorn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I, _______________</w:t>
        <w:tab/>
        <w:tab/>
        <w:tab/>
        <w:t xml:space="preserve">           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br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*) La riduzione è di una sola ora, se l’orario giornaliero di servizio è inferiore a 6 ore. In caso di parto plurimo è previsto il raddoppio dei periodi di riposo. Tale maggiorazione è fruibile anche dal padre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 riposi spettano al padre se la madre non è lavoratrice o in alternativa alla madre lavoratrice dipendente che non se ne avvalga o in caso di figli affidati solo al padre. Ai docenti comporta la riduzione di 6 ore settimanali rispetto all’orario standard (rid. a 5 ore in caso si abbia il giorno libero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120" w:after="0"/>
      <w:jc w:val="center"/>
    </w:pPr>
    <w:rPr>
      <w:rFonts w:ascii="Verdana" w:hAnsi="Verdana" w:cs="Verdana"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5:00Z</dcterms:created>
  <dc:creator>Postazione1</dc:creator>
  <dc:description/>
  <cp:keywords/>
  <dc:language>en-US</dc:language>
  <cp:lastModifiedBy>Postazione4</cp:lastModifiedBy>
  <dcterms:modified xsi:type="dcterms:W3CDTF">2013-09-17T08:56:00Z</dcterms:modified>
  <cp:revision>3</cp:revision>
  <dc:subject/>
  <dc:title>LICEO CLASSICO STATALE  “ JACOPONE DA TODI ”</dc:title>
</cp:coreProperties>
</file>